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24"/>
          <w:szCs w:val="24"/>
        </w:rPr>
      </w:pPr>
      <w:bookmarkStart w:id="0" w:name="_GoBack"/>
      <w:bookmarkEnd w:id="0"/>
      <w:r>
        <w:rPr>
          <w:rFonts w:ascii="Simplified Arabic" w:hAnsi="Simplified Arabic" w:cs="Simplified Arabic"/>
          <w:b/>
          <w:b/>
          <w:bCs/>
          <w:sz w:val="24"/>
          <w:sz w:val="24"/>
          <w:szCs w:val="24"/>
          <w:rtl w:val="true"/>
        </w:rPr>
        <w:t xml:space="preserve">تأنيث مديري المدارس في اسرائيل </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فاضلة بين القوة السياسية والقيادة المتعاونة</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ساء والإدارة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م إجراء الكثير من الأبحاث المتعلقة بالإدارة التعليمية، وقد أثبتت هذه الأبحاث أن المدراء الإناث يختلفون عن المدراء الذكور، وهذه الاختلافات بدورها تثبت أن النساء يعتبرن أكثر ملائمة للمناصب القيادي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دل الدراسات أن الإناث يمتلكن المؤهلات والمهارات أفضل من الذكور، كما أنهن حاصلات على تعليم أفضل، ولديهن تجارب تعليمية أفضل وأك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عمل الأدبي يقترح أن المدراء الإناث ينخرطن في الأعمال والنشاطات التشاركية والإشراف الجيد أكثر من المدراء 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 على ذلك، فإن الإناث لديهن اهتمام أكثر بالعمليات الإجرائية والتعليم ويتفاعلن مع المعلمين بطريقة أفضل من 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هن يمتلكن المهارات الكبيرة في تمثيل المدارس في المجتمع المحلي والعالمي والتفاعل مع أولياء الأ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أن الإناث يمتلكن القدرة على العمل مع الآخرين، ويمتلكن إحساس عالي من المسؤولية والرعاية تجاه الطلاب والمعلمين هذا إلى جانب أنماط التواصل العالية والفعال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تم إجراء البحث في الولايات المتحدة الأمريكية لأنها الدولة التي تتمثل فيها النساء تمثلاً غير مكتملاً في المناصب القيادي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اطب هذا الفصل ديناميات الجنس والقيادة التعليمية فيما يعتبر الرقم غير مهم في هذا السي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ض القسم الأول هيكليات القوة البيروقراطية والمهنية والسياسة والتي أدت بدورها إلى تدفق النساء لمناصب الإدارة في اسرائيل، بينما يناقش القسم الثاني نتائج البحث التجريبي بخصوص العلاقة بين الجنس والقيادة في مكان العمل النس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ثوي</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ياق التأنيث السريع في المناصب الإدارية</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احدة من الاتجاهات النادرة التي سيطرت على النظام التعليمي الإسرائيلي خلال فترة الثمانينات والتسعينات هي التأنيث في قيادات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 هذه الاتجاهات في اسرائيل تختلف عن نظيراتها في الولايات المتحدة وأوروبا واللتان تتميزان بأن المناصب الإدارية التعليمية يحتلها الذكور أكثر من النساء</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وصف القيادات الإدارية التعليمية في اسرائيل بأنها عبارة عن احتلال نس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ث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نه بين عامي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 كانت نسبة المدراء الإناث ازدادت من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صل إلى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ستوى المدارس الابتدائية وازدادت من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صل إلى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ستوى المدارس الثان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عدد مدراء المدارس الابتدائية والثانوية قد ازداد بنسبة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دارس الابتدائية و</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دارس الثانوي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خلال فترة السبعينات والثمانينات، أدى الاقتران المصحوب في الزيادة في عدد النساء في المناصب القيادية الإدارية التعليمية إلى تطوير اتجاهيين آخ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ثل الأول في التآكل الدراماتيكي للمكانة المهنية لجميع الوظائف التعليمية ويشمل ذلك القيادات الإدارية، ويتمثل الاتجاه الآخر في الازدياد الثابت في المستويات التعليمية لمدراء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ما يتعلق بالمكانة المهنية، وفي مقياس يحتوي على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نيف للوظائف في اسرائيل، كان تصنيف المدراء في التسعينات خلال العام </w:t>
      </w:r>
      <w:r>
        <w:rPr>
          <w:rFonts w:cs="Simplified Arabic" w:ascii="Simplified Arabic" w:hAnsi="Simplified Arabic"/>
          <w:sz w:val="24"/>
          <w:szCs w:val="24"/>
        </w:rPr>
        <w:t>1974</w:t>
      </w:r>
      <w:r>
        <w:rPr>
          <w:rFonts w:ascii="Simplified Arabic" w:hAnsi="Simplified Arabic" w:cs="Simplified Arabic"/>
          <w:sz w:val="24"/>
          <w:sz w:val="24"/>
          <w:szCs w:val="24"/>
          <w:rtl w:val="true"/>
        </w:rPr>
        <w:t xml:space="preserve">، وكان تصنيفهم في الستينات خلال العام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ى هذا الانخفاض في المكانة المهنية إلى زيادة المستوى التعليمي لدى مدراء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يبدو أن النساء الحاصلات على تعليماً عالياً يتجهن نحو الوظائف الإدارية التعليمية، في حين أن الرجال يتوجهون إلى مناصب مرموقة وناجحة أكثر في المجتمع</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إن تأثير هذه العمليات معقد ج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جل فهم هذه العمليات لا بد من وصف نظام الهيكل التعليمي في ا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نظام التعليمي في اسرائيل هو نظام مرك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 جميع الموظفين في هذا النظام هم من وزارة التعليم ال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زارة التعليم العالي هي عبارة عن منصب سياسي، مرتبة وفقاً لمفاوضات سي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أسها مدير عام معين من قبل الوز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الوزير هو المسؤول عن توظيف المعلمين والمد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هناك نظام رسمي يتعلق بقواعد ال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أيضاً شروط الزامية ومناهج للمدارس الابتدائية والتي يتم تطوير معظمها بواسطة قسم تطوير المناهج وهو قسم رئيسي في الوزار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ذا السياق كان النظام التعليمي قد وجد نفسه في بداية الثماني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وجهة نظر المدير النموذجي في الماضي، كانت المدارس تد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كم كنظام مغلق في ول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سلم المدراء جميع المصادر والمناهج والمعلمين الذين يتم توظيفهم في المحافظات</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اليوم، قام النظام التعليمي المركزي بعملية بطيئة من أجل فتح النظام أمام المبادرات المحلية والحكم الذاتي مصحوبا بالتأنيث السريع في القيادات الإداري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ذلك نتيجة ثلاثة اتجاهات مهمة وهي</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ظم النواحي الخدماتية العامة في اسرائيل كانت مركزية وبخاصة القطاعات المرتبطة بالاقتصاد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 على ذلك، معظم الخدمات العامة في اسرائيل كانت سياسية</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لبية الاحتياجات التعليمية في المجتمع يتم النظر إليها كهدف من المهم تحقيقه أكثر من اعتباره مشكلة يجب ح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تغير في وجهات النظر يتجلى بالتغير في الفلسفة التعليمية والاهتمام بالتنوع والتعدد والمساواة</w:t>
      </w:r>
      <w:r>
        <w:rPr>
          <w:rFonts w:cs="Simplified Arabic" w:ascii="Simplified Arabic" w:hAnsi="Simplified Arabic"/>
          <w:sz w:val="24"/>
          <w:szCs w:val="24"/>
          <w:rtl w:val="true"/>
        </w:rPr>
        <w:t xml:space="preserve">. </w:t>
      </w:r>
    </w:p>
    <w:p>
      <w:pPr>
        <w:pStyle w:val="ListParagraph"/>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اقتطاعات الكبيرة في الميزانية التعليمية الوطنية أدت إلى زيادة تمكين الأهالي والبلديات المحلية وتخفيض سيطرة الوزارة المركزي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أسباب الأخرى التي أدت إلى تغيير النظام المركزي تتعلق في آليات صنع السياسة التعليمية في ا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واحدة من مقالاتها حول صنع السياسة التعليمية في اسرائيل، أعلنت محللة سياسية تدعى إلبويم درور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تشكيل سياسة الإدارة هي عبارة عن وسيلة لتجنب الصر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هناك اهتمام قليل في النواحي السياسية، وهنا تبرز أهمية التعليم في كونه يهدف إلى زيادة الاهتمام في تجنب الصر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جهة أخرى، لا يمكن للنظام التعليمي أن يتجنب الصراع بكافة تكاليفه وتحقيق هذا الهدف على المستوى 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تيجة لذلك، يأتي دور اللامركزية من أجل تجنب الصراعات المحتملة على المستوى المحلي وبخاصة في القضايا التي يصعب على الآخرين وصولها</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بالتالي، تحدث عملية التأنيث السريعة في القيادات الإدارية التعليمية بالتزامن مع فقدان الوزارة المركزي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نظام، يكون المدراء مسؤولين عن عملية تنفيذ السياسات التعليمية والتي تم تشكيلها على المستوى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هذه العمليات من شأنها أن تعمل على تقوية دور النساء في الإدارة التعليمية ليحصلن على مراكز قيادية في مؤسسات متنوعة، حيث أنه في الحقيقة تم عزل النساء وفصلهن عن التأثير العالمي والشبكات السياس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بقيت النساء في مناصب غير موثوقة وغير سلطوية مقارنة بالدور الكبير الذي يحتله الرجال في النظام التعل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حقيقة، هناك الكثير من النساء اللواتي يشتكين من المسؤوليات الكبيرة الملقاة على عاتقهن باعتبارهن شخصيات قيادية في مؤسسات مختلفة إلى جانب المسؤوليات التي يجب أن يقمن بها تجاه عملهن</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إن عملية تأنيث المناصب الإدارية التعليمية مرتبطة ارتباطاً كبيراً بالأسس السياسية المتأصلة في الصراع بين الحكومة المركزية، وهي وزارة التعليم العالي واتحاد المعلمين وهو واحد من أكبر الاتحادات العاملة في ا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ستغرب أن المدراء لا يفصلون وحدات المساومة، ولكن يتم تمثيلهم عن طريق اتحاد المعلمين والذي يرأسه ذكر سياسي مرتبط بحزب العمل</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خ العمل في مدرسة أنثو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سائية</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إن تكوين الترابط بين الإدارة التعليمية والمؤسسات الخارجية الرئيسة هو ما يفسر عملية التأنيث السريعة، والتي بدورها أثرت على طبيعة العلاقة بين المعلم والمدير في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ذكر في الأدب حول الولايات المتحدة الأمريكية، معظم المدراء من النساء في اسرائيل يؤكدن على ضرورة تحقيق مناخ عمل مناسب يسوده الهدوء والتعاون والدعم باعتبارها وسائل لتحقيق أهداف القيادة، ولقد نجح العديد من المدراء في تحقيق ذلك وتأسيس بيئة عمل تشاركية ومتعاونة وقد تم تكريمهم بسبب ولائهم واخلاصهم في العمل</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بحث الذي تم إجراءه في المدينة الصناعية متوسطة الحجم في إسرائيل بين جميع مدراء والمعلمين في المدارس الثانوية كان قد خرج بعدد من النتائج الممتعة وهي</w:t>
      </w:r>
      <w:r>
        <w:rPr>
          <w:rFonts w:cs="Simplified Arabic" w:ascii="Simplified Arabic" w:hAnsi="Simplified Arabic"/>
          <w:sz w:val="24"/>
          <w:szCs w:val="24"/>
          <w:rtl w:val="true"/>
        </w:rPr>
        <w:t xml:space="preserve">: </w:t>
      </w:r>
    </w:p>
    <w:p>
      <w:pPr>
        <w:pStyle w:val="ListParagraph"/>
        <w:numPr>
          <w:ilvl w:val="0"/>
          <w:numId w:val="2"/>
        </w:numPr>
        <w:jc w:val="both"/>
        <w:rPr>
          <w:rFonts w:ascii="Simplified Arabic" w:hAnsi="Simplified Arabic" w:cs="Simplified Arabic"/>
          <w:sz w:val="24"/>
          <w:szCs w:val="24"/>
        </w:rPr>
      </w:pPr>
      <w:r>
        <w:rPr>
          <w:rFonts w:ascii="Simplified Arabic" w:hAnsi="Simplified Arabic" w:cs="Simplified Arabic"/>
          <w:sz w:val="24"/>
          <w:sz w:val="24"/>
          <w:szCs w:val="24"/>
          <w:rtl w:val="true"/>
        </w:rPr>
        <w:t>يتضح أن المعلمين الذكور يفضلون العمل في مدارس يرأسها مدراء ذكور</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علمين الذكور يعملون في مدارس يحكمها المدراء الذكور، بينما ما نسبته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علمين الذكور يعملون في مدارس ترأسها 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ثبت هذا البحث أن المعلمين الذين يعملون تحت إدارة الإناث يتعاونون بطريقة أفضل مع المعلمين والإدارة وبالتالي تحقيق الرضا الوظيفي مقارنة بالمعلمين الذين يعملون تحت إدارة المدراء الذكور</w:t>
      </w:r>
      <w:r>
        <w:rPr>
          <w:rFonts w:cs="Simplified Arabic" w:ascii="Simplified Arabic" w:hAnsi="Simplified Arabic"/>
          <w:sz w:val="24"/>
          <w:szCs w:val="24"/>
          <w:rtl w:val="true"/>
        </w:rPr>
        <w:t xml:space="preserve">. </w:t>
      </w:r>
    </w:p>
    <w:p>
      <w:pPr>
        <w:pStyle w:val="ListParagraph"/>
        <w:numPr>
          <w:ilvl w:val="0"/>
          <w:numId w:val="2"/>
        </w:numPr>
        <w:jc w:val="both"/>
        <w:rPr>
          <w:rFonts w:ascii="Simplified Arabic" w:hAnsi="Simplified Arabic" w:cs="Simplified Arabic"/>
          <w:sz w:val="24"/>
          <w:szCs w:val="24"/>
        </w:rPr>
      </w:pPr>
      <w:r>
        <w:rPr>
          <w:rFonts w:ascii="Simplified Arabic" w:hAnsi="Simplified Arabic" w:cs="Simplified Arabic"/>
          <w:sz w:val="24"/>
          <w:sz w:val="24"/>
          <w:szCs w:val="24"/>
          <w:rtl w:val="true"/>
        </w:rPr>
        <w:t>دعم بحث آخر التأكيد العام الذي ينص على أن المدراء الإناث في مكان العمل النسائي يستخدمن نمط ونموذج قيادي متعاون ج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دراسة تتعلق بمدراء المدارس المحلية والتي تتكون فقط من طاقم تعليمي نسائي بحت، فإن فعالية المدارس كانت مرتبطة بنمط قيادي موجه نحو احترام الم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قر مدراء المدارس استخدامهم توجه علاقات بين الأ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المعلمين أكدوا على أنهم يتناقشون مع المدراء في أمور شخصية أكثر من النقاش مع زملائهم المع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كدت دراسة للباحثين فتشز وهيرتز بأن المدراء الرجال يهتمون أكثر بالقيادة والسلطة، بينما تهتم النساء في تأكيد الجانب الشخصي للتغير ويشمل ذلك المشاعر التي تتعلق بموضوع التغيير وتحفيز المعلمين والطلاب وأولياء الأمور</w:t>
      </w:r>
      <w:r>
        <w:rPr>
          <w:rFonts w:cs="Simplified Arabic" w:ascii="Simplified Arabic" w:hAnsi="Simplified Arabic"/>
          <w:sz w:val="24"/>
          <w:szCs w:val="24"/>
          <w:rtl w:val="true"/>
        </w:rPr>
        <w:t xml:space="preserve">. </w:t>
      </w:r>
    </w:p>
    <w:p>
      <w:pPr>
        <w:pStyle w:val="ListParagraph"/>
        <w:numPr>
          <w:ilvl w:val="0"/>
          <w:numId w:val="2"/>
        </w:numPr>
        <w:jc w:val="both"/>
        <w:rPr>
          <w:rFonts w:ascii="Simplified Arabic" w:hAnsi="Simplified Arabic" w:cs="Simplified Arabic"/>
          <w:sz w:val="24"/>
          <w:szCs w:val="24"/>
        </w:rPr>
      </w:pPr>
      <w:r>
        <w:rPr>
          <w:rFonts w:ascii="Simplified Arabic" w:hAnsi="Simplified Arabic" w:cs="Simplified Arabic"/>
          <w:sz w:val="24"/>
          <w:sz w:val="24"/>
          <w:szCs w:val="24"/>
          <w:rtl w:val="true"/>
        </w:rPr>
        <w:t>وأشار بحث آخر بأن المدراء الرجال ينقلون من عملهم أكثر من المدراء النس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فرضية تقول أن المدراء الرجال في المؤسسات يواجهون مواقف اجتماعية بسبب التعصب في مواضيع مختلفة</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خرج تحليلنا بالعديد من النتائج التي تدل على أن هناك العديد من الضغوطات الخارجية ومصادر متناقصة كثيرة أدت بدورها إلى ازدياد عملية التأنيث السريعة في القيادات الإدارية التعليمية، ولكنها قامت بإبعاد النساء عن القوة السياسية وسلطة صنع القرار في وزارة التعليم العالي التي يرأسها الر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قابل، نحن نقترح أن عملية التأنيث قد أدت إلى زيادة عدد المدراء الذين يحاولون صيانة وتطوير المؤسسة وتعزيزها خصوصاً أنهم يعملون في مؤسسات تمكنهن من كسب المكافآت وتأسيس قاعدة من أجل السلطة والق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 لا يمتلكن سلطة تنفيذية تقليدية في التسلسل الهرمي الرسمي لوزارة التعليم</w:t>
      </w:r>
      <w:r>
        <w:rPr>
          <w:rFonts w:cs="Simplified Arabic" w:ascii="Simplified Arabic" w:hAnsi="Simplified Arabic"/>
          <w:sz w:val="24"/>
          <w:szCs w:val="24"/>
          <w:rtl w:val="true"/>
        </w:rPr>
        <w:t xml:space="preserve">. </w:t>
      </w:r>
    </w:p>
    <w:p>
      <w:pPr>
        <w:pStyle w:val="Normal"/>
        <w:spacing w:before="0" w:after="200"/>
        <w:jc w:val="both"/>
        <w:rPr>
          <w:rFonts w:ascii="Simplified Arabic" w:hAnsi="Simplified Arabic" w:cs="Simplified Arabic"/>
          <w:sz w:val="24"/>
          <w:szCs w:val="24"/>
        </w:rPr>
      </w:pPr>
      <w:r>
        <w:rPr>
          <w:rFonts w:ascii="Simplified Arabic" w:hAnsi="Simplified Arabic" w:cs="Simplified Arabic"/>
          <w:sz w:val="24"/>
          <w:sz w:val="24"/>
          <w:szCs w:val="24"/>
          <w:rtl w:val="true"/>
        </w:rPr>
        <w:t>إضافة إلى أن الفصل بين الجنسين قد ازداد والقيادة التعليمية قد انخفضت قيمتها وأصبحت أجورها منخف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سياق، أصبح الرجال والنساء في عوالم منف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في أماكن العمل التي ترأسها النساء أصبح الاعتماد الكبير على طاقم العمل النسائي من أجل تحقيق التعاون والاخلاص والولاء من أجل تلبية أدوراهن بنجاح، كما أن في هذه البيئة النسائية يتم كسب القوة من مصادر داخلية للمدرسة، وترى النساء أنفسهن كقيادات كبيرة، وبالتالي تكوين جو مناسب من التعاون بين المعلم والمدير وهذا من شأنه أن يساهم في الثقافة النس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هذه البيئة الجماعية هي عبارة عن استجابة للانخفاض الوظيفي في المكانة المهنية بشكل أكبر من نمو الضغوط 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أنيث الإدارة القيادية التعليمية يساعد المدراء من النساء في التحرك نحو التعاون المشترك والدعم في داخل المدارس وبالتالي الشعور بالرضا واشباع أدوارهن بالرغم من المكانة المنخفضة ل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أنماط القيادية الفعالة في جو مدرسي لا يمكن ملاحظتها في الغالب، والتي تعزل النساء عن الساحة الخارجية للمدارس</w:t>
      </w:r>
      <w:r>
        <w:rPr>
          <w:rFonts w:cs="Simplified Arabic" w:ascii="Simplified Arabic" w:hAnsi="Simplified Arabic"/>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b8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6</Words>
  <Characters>7784</Characters>
  <CharactersWithSpaces>93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0:00Z</dcterms:created>
  <dc:creator>SAQERpc</dc:creator>
  <dc:description/>
  <dc:language>en-US</dc:language>
  <cp:lastModifiedBy>‏‏משתמש Windows</cp:lastModifiedBy>
  <dcterms:modified xsi:type="dcterms:W3CDTF">2017-04-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